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-97155</wp:posOffset>
            </wp:positionV>
            <wp:extent cx="3247390" cy="199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bjem a povrch hrano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Koľko hranolov je na obrázku ?</w:t>
        <w:br/>
        <w:t xml:space="preserve">    Povedz ako sa nazývajú, koľko majú </w:t>
        <w:br/>
        <w:t xml:space="preserve">    vrcholov, stien a hrán. Ako vypočí-</w:t>
        <w:br/>
        <w:t xml:space="preserve">    tame objem a povrch hranola 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Vypočítaj objem a povrch kocky, </w:t>
        <w:br/>
        <w:t xml:space="preserve">    ktorá má hranu dlhú 25 c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ľko drevených kociek s hranou </w:t>
        <w:br/>
        <w:t xml:space="preserve">    dlhou 8 cm sa zmestí do krabice, </w:t>
        <w:br/>
        <w:t xml:space="preserve">    ktorá má tiež tvar kocky s hranou dlhou 56 cm ? Koľkokrát je povrch všetkých malých </w:t>
        <w:br/>
        <w:t xml:space="preserve">    kociek väčší ako povrch  krabice ?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Vypočítaj objem a povrch kvádra, ktorý má hrany dlhé 15 cm, 2 dm a 0,64 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140</wp:posOffset>
            </wp:positionH>
            <wp:positionV relativeFrom="paragraph">
              <wp:posOffset>20955</wp:posOffset>
            </wp:positionV>
            <wp:extent cx="2247900" cy="196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tvorené akvárium má tvar kvádra. Hrany podstavy je sú dlhé 0,8 m a 0,45 m, výška </w:t>
        <w:br/>
        <w:t xml:space="preserve">    akvária je 0,5 m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Koľko litrov vody sa zmestí do akvária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Koľko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kla treba na zhotovenie akvária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Vypočítaj objem a povrch hranolov na obrázkoch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64770</wp:posOffset>
            </wp:positionV>
            <wp:extent cx="4591050" cy="2238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stava telesa vľavo dole je štvorec, vpravo kosoštvor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140</wp:posOffset>
            </wp:positionH>
            <wp:positionV relativeFrom="paragraph">
              <wp:posOffset>139700</wp:posOffset>
            </wp:positionV>
            <wp:extent cx="1285875" cy="1276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 Na záhradu tvaru obdĺžnika s rozmermi 15 m a 20 m napršala</w:t>
        <w:br/>
        <w:t xml:space="preserve">     voda do výšky 3 mm. Koľkými 10-litrovými krhlami by sme </w:t>
        <w:br/>
        <w:t xml:space="preserve">     poliali záhradu rovnako výdatne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Betónový pilier je 3 m vysoký. Má tvar pravidelného štvorboké-</w:t>
        <w:br/>
        <w:t xml:space="preserve">    ho hranola s hranou podstavy  8 dm dlhou. Koľko kg cementu </w:t>
        <w:br/>
        <w:t xml:space="preserve">    použili na jeho vybetónovanie, ak n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betónu treba 250 kg </w:t>
        <w:br/>
        <w:t xml:space="preserve">    cementu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Krabička na darčeky má tvar štvorbokého hranola. Podstava je kosoštvorec so stranou </w:t>
        <w:br/>
        <w:t xml:space="preserve">    a = 15 cm a výškou v</w:t>
      </w:r>
      <w:r>
        <w:rPr>
          <w:sz w:val="16"/>
          <w:szCs w:val="16"/>
        </w:rPr>
        <w:t>a</w:t>
      </w:r>
      <w:r>
        <w:rPr>
          <w:sz w:val="24"/>
          <w:szCs w:val="24"/>
        </w:rPr>
        <w:t xml:space="preserve"> = 12 cm, výška krabičky je 8 cm. Na vyrobenie jednej takejto </w:t>
        <w:br/>
        <w:t xml:space="preserve">    krabičky treba dvakrát viac papiera ako je plocha jej povrch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Koľko krabičiek sa dá vyrobiť z 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piera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Koľkokrát sa zväčší </w:t>
      </w:r>
      <w:r>
        <w:rPr>
          <w:sz w:val="24"/>
          <w:szCs w:val="24"/>
          <w:u w:val="single"/>
        </w:rPr>
        <w:t>objem</w:t>
      </w:r>
      <w:r>
        <w:rPr>
          <w:sz w:val="24"/>
          <w:szCs w:val="24"/>
        </w:rPr>
        <w:t xml:space="preserve"> krabice, ak všetky jej rozmery dvakrát zväčšíme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Prierez kovovej tyče je kosoštvorec so stranou a = 5 cm a výškou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3 cm. Tyč je vyro-</w:t>
        <w:br/>
        <w:t xml:space="preserve">    bená z materiálu, ktorého 1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váži 8,5 g. Koľko váži tyč, ak je dlhá 8 m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Objem štvorbokého hranola je 576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Podstavou hranola je štvorec so stranou a = 6 c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počítaj výšku hranola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bjem štvorbokého hranola je 2,4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Podstavou hranola je rovnobežník, v ktorom </w:t>
        <w:br/>
        <w:t xml:space="preserve">    strana a je dlhá 2,5 dm a výška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je 18 cm. Vypočítaj výšku hranola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V nádrži je 1320 litrov vody. Nádrž má tvar hranola, jej podstavou je obdĺžnik so stranami </w:t>
        <w:br/>
        <w:t xml:space="preserve">     a = 0,6 m a b = 1,5 m. Do akej výšky siaha voda v nádrži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Vypočítaj objem a povrch hranolov na obrázkoch. Podstava telesa vľavo aj podstava dlhé-</w:t>
        <w:br/>
        <w:t xml:space="preserve">     ho hranola vpravo sú rovnostranné trojuholníky.</w:t>
      </w:r>
    </w:p>
    <w:p>
      <w:pPr>
        <w:pStyle w:val="Normal"/>
        <w:rPr/>
      </w:pPr>
      <w:r>
        <w:rPr/>
        <w:drawing>
          <wp:inline distT="0" distB="0" distL="0" distR="0">
            <wp:extent cx="4591050" cy="2238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Stojan na lepenie plagátov a reklám má tvar trojbokého hranola. Podstavné hrany sú dlhé </w:t>
        <w:br/>
        <w:t xml:space="preserve">    0,9 m, 1,1 m a 1,3 m, výška stojanu je 2 m. Plagáty sa lepia iba na plášť, na podstavy nie.</w:t>
        <w:br/>
        <w:t xml:space="preserve">    Najviac koľko plagátov s rozmermi 40 cm x 60 cm môžu nalepiť na tento stojan tak, aby sa </w:t>
        <w:br/>
        <w:t xml:space="preserve">    neprekrývali ?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85090</wp:posOffset>
            </wp:positionV>
            <wp:extent cx="1800225" cy="17621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Stan má tvar trojbokého hranola. Predná a zadná stena sú </w:t>
        <w:br/>
        <w:t xml:space="preserve">     rovnoramenné trojuholníky s výškou 18 dm a ramenami </w:t>
        <w:br/>
        <w:t xml:space="preserve">     dlhými 19,5 dm. Stan je široký 1,5 m a dlhý 2 m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oľko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átky treba na zhotovenie stan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Koľko vzduchu sa v ňom nachádza 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Krabička na džús má objem 200 ml. Jej podstavou je rov-</w:t>
        <w:br/>
        <w:t xml:space="preserve">    nostranný trojuholník so stranou a = 4,5 cm a výškou 3,4 cm. </w:t>
        <w:br/>
        <w:t xml:space="preserve">    Aká vysoká je krabička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7*. </w:t>
      </w:r>
      <w:r>
        <w:rPr>
          <w:sz w:val="24"/>
          <w:szCs w:val="24"/>
        </w:rPr>
        <w:t xml:space="preserve">Podstavou hranola je pravidelný šesťuholník, ktorý je zložený zo šiestich trojuholníkov </w:t>
        <w:br/>
        <w:t xml:space="preserve">    so stranou a = 12 cm a výškou v</w:t>
      </w:r>
      <w:r>
        <w:rPr>
          <w:sz w:val="24"/>
          <w:szCs w:val="24"/>
          <w:vertAlign w:val="subscript"/>
        </w:rPr>
        <w:t xml:space="preserve">a </w:t>
      </w:r>
      <w:r>
        <w:rPr>
          <w:sz w:val="24"/>
          <w:szCs w:val="24"/>
        </w:rPr>
        <w:t>= 10,4 cm. Výška hranola je 5 cm. Vypočítaj objem a po-</w:t>
        <w:br/>
        <w:t xml:space="preserve">    vrch hranola 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*.</w:t>
      </w:r>
      <w:r>
        <w:rPr>
          <w:sz w:val="24"/>
          <w:szCs w:val="24"/>
        </w:rPr>
        <w:t xml:space="preserve"> Dno detského bazéniku je pravidelný šesťuholník so stranou a = 60 cm. Vzdialenosť </w:t>
        <w:br/>
        <w:t xml:space="preserve">   protiľahlých strán je 104 cm, výška bazéniku je 45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Koľko litrov vody sa zmestí do bazénik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Bazénik je vyrobený z dvojitej vrstvy plastovej fólie. Minimálne koľko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fólie treba na </w:t>
        <w:br/>
        <w:t xml:space="preserve">       výrobu jedného bazénik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Autor : Beata Hegerová, Gymnázium Nová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Matematika pre 2. stupeň ZŠ a nižšie ročníky 8-ročného gymnáz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17:00Z</dcterms:created>
  <dc:creator>Hegerová Beata</dc:creator>
  <dc:description/>
  <dc:language>en-US</dc:language>
  <cp:lastModifiedBy>lubo a janka</cp:lastModifiedBy>
  <dcterms:modified xsi:type="dcterms:W3CDTF">2013-04-25T20:17:00Z</dcterms:modified>
  <cp:revision>2</cp:revision>
  <dc:subject/>
  <dc:title>Objem a povrch hranolov</dc:title>
</cp:coreProperties>
</file>