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Matematika 8. – Riešenie lineárnych rovníc pomocou ekvivalentných úprav -  Pracovný list č. 1   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4190</wp:posOffset>
            </wp:positionH>
            <wp:positionV relativeFrom="paragraph">
              <wp:posOffset>127000</wp:posOffset>
            </wp:positionV>
            <wp:extent cx="790575" cy="77533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-3175</wp:posOffset>
                </wp:positionV>
                <wp:extent cx="6412230" cy="211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117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neárna rovnica s jednou neznámou má tvar: a . x =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 ... neznáma;   a, b ... čísla; a ≠ 0; číslo pri neznámej ... koeficient;    koreň rovnice 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kvivalentné úprav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ýmena ľavej a pravej strany rovnice;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čítanie (odčítanie) toho istého čísla (mnohočlena) k obidvom stranám rov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násobenie (vydelenie) obidvoch strán rovnice tým istým nenulovým číslo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4.9pt;height:166.7pt;mso-wrap-distance-left:9.05pt;mso-wrap-distance-right:9.05pt;mso-wrap-distance-top:0pt;mso-wrap-distance-bottom:0pt;margin-top:-0.2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neárna rovnica s jednou neznámou má tvar: a . x =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x ... neznáma;   a, b ... čísla; a ≠ 0; číslo pri neznámej ... koeficient;    koreň rovnice ..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Ekvivalentné úprav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ýmena ľavej a pravej strany rovnice;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ičítanie (odčítanie) toho istého čísla (mnohočlena) k obidvom stranám rov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ynásobenie (vydelenie) obidvoch strán rovnice tým istým nenulovým číslom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nasledujúcich zápisov vyber rovnice a vyrieš ich. Nezabudni na skúšku správnosti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74970</wp:posOffset>
            </wp:positionH>
            <wp:positionV relativeFrom="paragraph">
              <wp:posOffset>240030</wp:posOffset>
            </wp:positionV>
            <wp:extent cx="476885" cy="504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(x – 2) + 10 = 25           b)  5 . (3 – 2) + 10 = 15                c)  32 – 2x = 64</w:t>
      </w:r>
    </w:p>
    <w:p>
      <w:pPr>
        <w:pStyle w:val="Normal"/>
        <w:spacing w:lineRule="auto" w:line="276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48 – 3 ( 8 + 2)  =  6 . 3     e)  48 – 2 ( a + 3 ) = 64                  f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čísel v zátvorke nájdi korene rovnice:   </w:t>
      </w:r>
    </w:p>
    <w:p>
      <w:pPr>
        <w:pStyle w:val="Normal"/>
        <w:spacing w:lineRule="auto" w:line="276"/>
        <w:ind w:left="46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74970</wp:posOffset>
            </wp:positionH>
            <wp:positionV relativeFrom="paragraph">
              <wp:posOffset>205740</wp:posOffset>
            </wp:positionV>
            <wp:extent cx="532765" cy="504825"/>
            <wp:effectExtent l="0" t="0" r="0" b="0"/>
            <wp:wrapSquare wrapText="bothSides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) 15x + 12 = 6x – 15 ( 3; - 3; 0,5;  - 0,5)     b) 2a + 5a + 6 = 6a ( 6; - 6; 3; 9)</w:t>
      </w:r>
    </w:p>
    <w:p>
      <w:pPr>
        <w:pStyle w:val="Normal"/>
        <w:spacing w:lineRule="auto" w:line="276"/>
        <w:ind w:left="46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4970</wp:posOffset>
            </wp:positionH>
            <wp:positionV relativeFrom="paragraph">
              <wp:posOffset>1353185</wp:posOffset>
            </wp:positionV>
            <wp:extent cx="532765" cy="504825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Urči hodnotu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tak, aby sa hodnota výrazu rovnala jednej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b – 23;                     b) - 25 b + 49;                  c)  61 – 6b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ieš rovnice a urob skúšky správnosti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y + 1,5y = - 2(y – 1) + 3y                        b) 8 (0,5x – 1,5) = 2 (x + 5)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)    2y – 0,5 (16y – 2) – (y + 2) . 5 = 9               d)  - 2(z -1) – 0,25(1 + z) = 0,5 – z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 rovnice so zlomkami a urob skúšky správnost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4970</wp:posOffset>
            </wp:positionH>
            <wp:positionV relativeFrom="paragraph">
              <wp:posOffset>341630</wp:posOffset>
            </wp:positionV>
            <wp:extent cx="476885" cy="5041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46395</wp:posOffset>
            </wp:positionH>
            <wp:positionV relativeFrom="paragraph">
              <wp:posOffset>39370</wp:posOffset>
            </wp:positionV>
            <wp:extent cx="476885" cy="5041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02275</wp:posOffset>
            </wp:positionH>
            <wp:positionV relativeFrom="paragraph">
              <wp:posOffset>2115820</wp:posOffset>
            </wp:positionV>
            <wp:extent cx="476885" cy="5041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e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ľko riešení majú nasledujúce rovnice?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6395</wp:posOffset>
            </wp:positionH>
            <wp:positionV relativeFrom="paragraph">
              <wp:posOffset>5080</wp:posOffset>
            </wp:positionV>
            <wp:extent cx="532765" cy="504825"/>
            <wp:effectExtent l="0" t="0" r="0" b="0"/>
            <wp:wrapSquare wrapText="bothSides"/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51170</wp:posOffset>
            </wp:positionH>
            <wp:positionV relativeFrom="paragraph">
              <wp:posOffset>1871980</wp:posOffset>
            </wp:positionV>
            <wp:extent cx="532765" cy="504825"/>
            <wp:effectExtent l="0" t="0" r="0" b="0"/>
            <wp:wrapSquare wrapText="bothSides"/>
            <wp:docPr id="1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(x – 1) – 3x = 2(x – 2)                  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riede sedia žiaci v dvoch radoch lavíc, vždy po dvaja v lavici. Dievčat je 12, chlapcov 16. Matematizuj situáciu: vytvor otázku, zostav rovnicu, vypočítaj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ne ako v príklade 7 vymysli situáciu, ktorú môžeš vyjadriť v tvare rovnice. Vytvor rovnicu a daj ju vypočítať spolužiakovi vedľa teba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7410</wp:posOffset>
            </wp:positionH>
            <wp:positionV relativeFrom="paragraph">
              <wp:posOffset>116840</wp:posOffset>
            </wp:positionV>
            <wp:extent cx="906145" cy="9061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4:00Z</dcterms:created>
  <dc:creator>PC</dc:creator>
  <dc:description/>
  <dc:language>en-US</dc:language>
  <cp:lastModifiedBy>janka a lubo</cp:lastModifiedBy>
  <dcterms:modified xsi:type="dcterms:W3CDTF">2013-12-05T20:14:00Z</dcterms:modified>
  <cp:revision>2</cp:revision>
  <dc:subject/>
  <dc:title/>
</cp:coreProperties>
</file>